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SM: Corporate Governace report (year 2012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Steel Structure Manufacture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Street 9, Hoa Khanh Industrial Zone, Lien Chieu District, Da Nang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: 05113732998</w:t>
        <w:tab/>
        <w:tab/>
        <w:tab/>
        <w:t>Fax: 05113732489</w:t>
      </w:r>
    </w:p>
    <w:p>
      <w:pPr>
        <w:pStyle w:val="Normal"/>
        <w:tabs>
          <w:tab w:val="clear" w:pos="720"/>
          <w:tab w:val="center" w:pos="1407" w:leader="none"/>
        </w:tabs>
        <w:spacing w:lineRule="auto" w:line="360"/>
        <w:ind w:firstLine="720"/>
        <w:rPr/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</w:r>
      <w:hyperlink r:id="rId2">
        <w:r>
          <w:rPr>
            <w:rStyle w:val="InternetLink"/>
          </w:rPr>
          <w:t>ssm@ssm.com.vn</w:t>
        </w:r>
      </w:hyperlink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Charter Capital: VND55,010,24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SS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D Activities (year 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o Thai Ho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Viet Tr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o Ngoc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Hung Hie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o to business tri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o to business trip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4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eeting of Shareholders 2012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o Thai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C51100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0,95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o Van T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Tran Thi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Thi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>
          <w:trHeight w:val="3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o Hoang Mai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o Hoang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o Thi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Hu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o Thi Ng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o Thi Thanh B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C00571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64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o Xuan T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Viet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C5110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0,2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o Thi H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Viet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Vinh Hie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Long C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Linh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Viet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Hoang Phuong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Anh T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o Ngoc 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C5117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,7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o Thi To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o Thi Cha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o Thi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o Ngoc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4C00571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o Thi Do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han Thi Dieu L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o Ngoc Khanh Ng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ao Ngoc Tung Ng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ng  H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C51135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ham Thi Bich L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Hong Ph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Hong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Van Hu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Van C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D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C51107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7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oan Thi T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Khanh Tuy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uong Van D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C51158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4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uong Van L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uong Van D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uong Van B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uong Van Tr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uong Thi 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Van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Anh Tuye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uong Van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uong Thanh X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Duong Van H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e Minh P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C51159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e Xuan T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e Thi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o Thi Ngoc T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e Vo Kim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e Minh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o Thanh L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C5188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o Xuan T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 Bich M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o Thi Bich Ngo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Vo Van 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ham Nhat Nu Nhu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at A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C51169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,500</w:t>
            </w:r>
          </w:p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at Truc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S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han thi Kim Ch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My L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Sao M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Mai Thy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Dieu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ieu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Dieu 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Dieu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hi Dieu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guyen Tat L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at Nh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o Ngoc Hu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,7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3,7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07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m@ssm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2:00Z</dcterms:created>
  <dc:creator>nghiant</dc:creator>
  <dc:description/>
  <cp:keywords/>
  <dc:language>en-US</dc:language>
  <cp:lastModifiedBy>Thuong Pth</cp:lastModifiedBy>
  <dcterms:modified xsi:type="dcterms:W3CDTF">2013-02-25T08:00:00Z</dcterms:modified>
  <cp:revision>5</cp:revision>
  <dc:subject/>
  <dc:title>HNM:</dc:title>
</cp:coreProperties>
</file>